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800100</wp:posOffset>
            </wp:positionV>
            <wp:extent cx="908685" cy="1143000"/>
            <wp:effectExtent l="0" t="0" r="0" b="0"/>
            <wp:wrapTight wrapText="bothSides">
              <wp:wrapPolygon edited="0">
                <wp:start x="-170" y="0"/>
                <wp:lineTo x="-170" y="21460"/>
                <wp:lineTo x="21600" y="21460"/>
                <wp:lineTo x="21600" y="0"/>
                <wp:lineTo x="-17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040130" cy="896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British Triathlon Volunteer Job Descrip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unteer Job Tit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ub Treasur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Volunteer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ct as the treasurer for your club Committe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n Purpose of Volunte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accounts; allocate any funding that the club attains, including payment of expenses, and deal with any other financial matters that aris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ible 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The Chair of your Club Committe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cies / Experience required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n honest, well-organised person who is able to keep clear records and be prepared to make financial decisions on behalf of the committe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requir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Approximately 8-12 x 1 hour meetings per year plus responsibility for producing quarterly and annual accounts for the club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efits to sel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Working closely with members of your committee and seeing improved financial organisation within your club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efits to commun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Benefits of a well-organised, financed club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ort received from: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club chairperson and your Regional Development Officer where appropriat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 this Volunteer Opportunity open to disabled persons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 Sans MS" w:hAnsi="Comic Sans MS" w:cs="Comic Sans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8:00Z</dcterms:created>
  <dc:creator>Ruth Grainger</dc:creator>
  <dc:description/>
  <cp:keywords/>
  <dc:language>en-US</dc:language>
  <cp:lastModifiedBy>pip.williamson</cp:lastModifiedBy>
  <dcterms:modified xsi:type="dcterms:W3CDTF">2011-05-11T09:58:00Z</dcterms:modified>
  <cp:revision>2</cp:revision>
  <dc:subject/>
  <dc:title>British Triathlon Volunteer Job Description</dc:title>
</cp:coreProperties>
</file>